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医〔</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附属医院医教研协同</w:t>
      </w:r>
    </w:p>
    <w:p>
      <w:pPr>
        <w:pStyle w:val="Normal"/>
        <w:autoSpaceDE w:val="false"/>
        <w:snapToGrid w:val="false"/>
        <w:spacing w:lineRule="exact" w:line="520"/>
        <w:jc w:val="center"/>
        <w:rPr>
          <w:b/>
          <w:b/>
          <w:color w:val="000000"/>
          <w:kern w:val="0"/>
          <w:sz w:val="44"/>
          <w:szCs w:val="44"/>
        </w:rPr>
      </w:pPr>
      <w:r>
        <w:rPr>
          <w:b/>
          <w:color w:val="000000"/>
          <w:kern w:val="0"/>
          <w:sz w:val="44"/>
          <w:szCs w:val="44"/>
        </w:rPr>
        <w:t>发展行动计划（</w:t>
      </w:r>
      <w:r>
        <w:rPr>
          <w:b/>
          <w:color w:val="000000"/>
          <w:kern w:val="0"/>
          <w:sz w:val="44"/>
          <w:szCs w:val="44"/>
        </w:rPr>
        <w:t>2017-2020</w:t>
      </w:r>
      <w:r>
        <w:rPr>
          <w:b/>
          <w:color w:val="000000"/>
          <w:kern w:val="0"/>
          <w:sz w:val="44"/>
          <w:szCs w:val="44"/>
        </w:rPr>
        <w:t>年）》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Default"/>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苏州大学附属医院医教研协同发展行动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业经学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校长办公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764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color w:val="000000"/>
          <w:kern w:val="0"/>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r>
        <w:br w:type="page"/>
      </w:r>
    </w:p>
    <w:p>
      <w:pPr>
        <w:pStyle w:val="Normal"/>
        <w:snapToGrid w:val="false"/>
        <w:spacing w:lineRule="auto" w:line="360"/>
        <w:jc w:val="center"/>
        <w:rPr>
          <w:b/>
          <w:b/>
          <w:color w:val="000000"/>
          <w:spacing w:val="-6"/>
          <w:kern w:val="0"/>
          <w:sz w:val="44"/>
          <w:szCs w:val="44"/>
        </w:rPr>
      </w:pPr>
      <w:r>
        <w:rPr>
          <w:b/>
          <w:color w:val="000000"/>
          <w:spacing w:val="-6"/>
          <w:kern w:val="0"/>
          <w:sz w:val="44"/>
          <w:szCs w:val="44"/>
        </w:rPr>
        <w:t>苏州大学附属医院医教研协同发展行动计划</w:t>
      </w:r>
    </w:p>
    <w:p>
      <w:pPr>
        <w:pStyle w:val="Normal"/>
        <w:snapToGrid w:val="false"/>
        <w:spacing w:lineRule="auto" w:line="360"/>
        <w:jc w:val="center"/>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2017-2020</w:t>
      </w:r>
      <w:r>
        <w:rPr>
          <w:rFonts w:eastAsia="楷体_GB2312"/>
          <w:b/>
          <w:color w:val="000000"/>
          <w:sz w:val="32"/>
          <w:szCs w:val="32"/>
        </w:rPr>
        <w:t>年）</w:t>
      </w:r>
    </w:p>
    <w:p>
      <w:pPr>
        <w:pStyle w:val="Normal"/>
        <w:snapToGrid w:val="false"/>
        <w:jc w:val="center"/>
        <w:rPr>
          <w:rFonts w:eastAsia="楷体_GB2312"/>
          <w:b/>
          <w:b/>
          <w:color w:val="000000"/>
          <w:sz w:val="32"/>
          <w:szCs w:val="32"/>
        </w:rPr>
      </w:pPr>
      <w:r>
        <w:rPr>
          <w:rFonts w:eastAsia="楷体_GB2312"/>
          <w:b/>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医教研协同是一流医学教育的基本特征，根据国务院办公厅《关于深化医教协同进一步推进医学教育改革与发展的意见》（国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号），结合国家“双一流”和江苏省“高水平大学建设”发展机遇，为进一步加强临床医学学科建设，提升一流医学学科水平，综合推进我校附属医院医教研协同发展，结合我校实际，特制定本行动计划。</w:t>
      </w:r>
    </w:p>
    <w:p>
      <w:pPr>
        <w:pStyle w:val="Normal"/>
        <w:snapToGrid w:val="false"/>
        <w:spacing w:lineRule="auto" w:line="360"/>
        <w:ind w:firstLine="643"/>
        <w:rPr>
          <w:rFonts w:eastAsia="仿宋_GB2312"/>
          <w:b/>
          <w:b/>
          <w:color w:val="000000"/>
          <w:sz w:val="32"/>
          <w:szCs w:val="32"/>
        </w:rPr>
      </w:pPr>
      <w:r>
        <w:rPr>
          <w:rFonts w:eastAsia="仿宋_GB2312"/>
          <w:b/>
          <w:color w:val="000000"/>
          <w:sz w:val="32"/>
          <w:szCs w:val="32"/>
        </w:rPr>
        <w:t>一、指导思想</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深入贯彻习近平总书记系列重要讲话精神和治国理政新理念新思想新战略，围绕推进“健康中国”建设，以培养综合素质高、创新精神优、实践能力强的医学人才为目的，不断加强附属医院在医疗技术、学科（专科）建设、师资队伍、教学管理、科学研究、医院管理、服务质量、社会声誉等方面综合发展，促进附属医院的医疗、教学和科研提升到新的水平，同时密切学校与附属医院的关系，形成校院一体、互为支撑的良好氛围和共同价值追求。</w:t>
      </w:r>
    </w:p>
    <w:p>
      <w:pPr>
        <w:pStyle w:val="Normal"/>
        <w:widowControl/>
        <w:numPr>
          <w:ilvl w:val="0"/>
          <w:numId w:val="1"/>
        </w:numPr>
        <w:snapToGrid w:val="false"/>
        <w:spacing w:lineRule="auto" w:line="360"/>
        <w:ind w:left="0" w:firstLine="643"/>
        <w:rPr>
          <w:rFonts w:eastAsia="仿宋_GB2312"/>
          <w:b/>
          <w:b/>
          <w:bCs/>
          <w:color w:val="000000"/>
          <w:sz w:val="32"/>
          <w:szCs w:val="32"/>
        </w:rPr>
      </w:pPr>
      <w:r>
        <w:rPr>
          <w:rFonts w:eastAsia="仿宋_GB2312"/>
          <w:b/>
          <w:bCs/>
          <w:color w:val="000000"/>
          <w:sz w:val="32"/>
          <w:szCs w:val="32"/>
        </w:rPr>
        <w:t>附属医院功能定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我校现有附属医院依据隶属关系，分为直属附属医院和非直属附属医院。</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附属第一、第二、第三和儿童医院是医学部临床学院的主体，临床学院与所在附属医院“二位一体”，是实现学校临床医学教育目标的重要组织保障。四家附属医院要进一步加强临床学院建设，全面负责所辖临床医学专业的工作，深化医教研协同，不断提升综合实力。</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其他附属医院是学校临床医学学科发展的组成部分，要按照学校对附属医院的建设要求，以教学、科研促进医疗发展，加强医院内涵建设，逐步建设成为医教研一体，对大学医学发展有支撑、有贡献的高水平附属医院。</w:t>
      </w:r>
    </w:p>
    <w:p>
      <w:pPr>
        <w:pStyle w:val="Normal"/>
        <w:snapToGrid w:val="false"/>
        <w:spacing w:lineRule="auto" w:line="360"/>
        <w:ind w:firstLine="643"/>
        <w:rPr>
          <w:rFonts w:eastAsia="仿宋_GB2312"/>
          <w:b/>
          <w:b/>
          <w:bCs/>
          <w:color w:val="000000"/>
          <w:sz w:val="32"/>
          <w:szCs w:val="32"/>
        </w:rPr>
      </w:pPr>
      <w:r>
        <w:rPr>
          <w:rFonts w:eastAsia="仿宋_GB2312"/>
          <w:b/>
          <w:bCs/>
          <w:color w:val="000000"/>
          <w:sz w:val="32"/>
          <w:szCs w:val="32"/>
        </w:rPr>
        <w:t>三、附属医院发展目标</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医学部第一、第二、第三和儿科临床学院分别设在附属第一、第二、第三和儿童医院四家三甲医院，四家附属医院要充当排头兵，在积极实施《进一步改善医疗服务行动计划》（国卫医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不断提高医疗服务质量的同时，要进一步推进临床教学规范、同质和高水平进程，进一步增强承接国家重大科研项目的能力，开展重大协同研究，建设大团队、大平台，培育大成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附属张家港、常熟、太仓、高邮医院要进一步推进教学科研和临床技术提升工程建设，成为引领本地区、辐射周边的区域医疗中心及一流县市级综合性医院；附属常州肿瘤医院要按照常州市政府的定位要求创建常州市北部地区以肿瘤诊治为特色的三级甲等医院；附属传染病医院、附属广济医院要以搬迁新院为契机，按照附属医院要求统筹推进医教研协同发展，凸显专科特色，创建三甲专科医院；附属无锡九院、附属理想眼科医院要以建设成为省内一流专科医院和现代化三级医院为目标；附属口腔医院、附属瑞华医院要按附属专科医院标准规划发展，在专科建设上确立区域领先地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在建的苏州大学医学中心要以苏南一流、国际化、高水平为建设目标，充分利用地处工业园区生物谷和毗邻苏州大学医学部的地理优势，建成运行后高起点推进医教研一体化。</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附属第六医院（原二炮总医院，现更名为火箭军总医院）正处于军队系统改革进程，待其调整到位后，学校将抓住军民融合发展的机会，探索军队医院军民融合发展新模式。</w:t>
      </w:r>
    </w:p>
    <w:p>
      <w:pPr>
        <w:pStyle w:val="Normal"/>
        <w:snapToGrid w:val="false"/>
        <w:spacing w:lineRule="auto" w:line="360"/>
        <w:ind w:firstLine="643"/>
        <w:rPr>
          <w:rFonts w:eastAsia="仿宋_GB2312"/>
          <w:b/>
          <w:b/>
          <w:bCs/>
          <w:color w:val="000000"/>
          <w:sz w:val="32"/>
          <w:szCs w:val="32"/>
        </w:rPr>
      </w:pPr>
      <w:r>
        <w:rPr>
          <w:rFonts w:eastAsia="仿宋_GB2312"/>
          <w:b/>
          <w:bCs/>
          <w:color w:val="000000"/>
          <w:sz w:val="32"/>
          <w:szCs w:val="32"/>
        </w:rPr>
        <w:t>四、附属医院发展行动要求</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附属医院要进一步加强学科建设、人才培养、科学研究等工作，不断加大投入力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各附属医院要确保每年至少以其年度业务收入的</w:t>
      </w:r>
      <w:r>
        <w:rPr>
          <w:rFonts w:eastAsia="仿宋_GB2312"/>
          <w:color w:val="000000"/>
          <w:sz w:val="32"/>
          <w:szCs w:val="32"/>
        </w:rPr>
        <w:t>1%</w:t>
      </w:r>
      <w:r>
        <w:rPr>
          <w:rFonts w:eastAsia="仿宋_GB2312"/>
          <w:color w:val="000000"/>
          <w:sz w:val="32"/>
          <w:szCs w:val="32"/>
        </w:rPr>
        <w:t>作为医学发展基金专项经费（简称：专项经费），单独账户管理，专款专用。专项经费使用范围：（</w:t>
      </w:r>
      <w:r>
        <w:rPr>
          <w:rFonts w:eastAsia="仿宋_GB2312"/>
          <w:color w:val="000000"/>
          <w:sz w:val="32"/>
          <w:szCs w:val="32"/>
        </w:rPr>
        <w:t>1</w:t>
      </w:r>
      <w:r>
        <w:rPr>
          <w:rFonts w:eastAsia="仿宋_GB2312"/>
          <w:color w:val="000000"/>
          <w:sz w:val="32"/>
          <w:szCs w:val="32"/>
        </w:rPr>
        <w:t>）本科生教学中教学组织与实施（教学管理人员的教学补贴、常规教学仪器设备购置维护、学生生活补助、住宿条件改善和临床教学基地考评等）；（</w:t>
      </w:r>
      <w:r>
        <w:rPr>
          <w:rFonts w:eastAsia="仿宋_GB2312"/>
          <w:color w:val="000000"/>
          <w:sz w:val="32"/>
          <w:szCs w:val="32"/>
        </w:rPr>
        <w:t>2</w:t>
      </w:r>
      <w:r>
        <w:rPr>
          <w:rFonts w:eastAsia="仿宋_GB2312"/>
          <w:color w:val="000000"/>
          <w:sz w:val="32"/>
          <w:szCs w:val="32"/>
        </w:rPr>
        <w:t>）学科建设、研究生培养、师资培训；（</w:t>
      </w:r>
      <w:r>
        <w:rPr>
          <w:rFonts w:eastAsia="仿宋_GB2312"/>
          <w:color w:val="000000"/>
          <w:sz w:val="32"/>
          <w:szCs w:val="32"/>
        </w:rPr>
        <w:t>3</w:t>
      </w:r>
      <w:r>
        <w:rPr>
          <w:rFonts w:eastAsia="仿宋_GB2312"/>
          <w:color w:val="000000"/>
          <w:sz w:val="32"/>
          <w:szCs w:val="32"/>
        </w:rPr>
        <w:t>）临床科学研究等方面的发展基金。各附属医院根据学校要求和医院实际制定专项经费管理办法，做好本院专项经费的年度预算和决算，以及专项经费使用评估等工作。每年末，各附属医院根据学校要求将本院专项经费使用清单等材料交由学校备案。</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属医院要制定明确的用于临床科学研究的实验空间建设规划</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各附属医院应对原有科研实验空间作进一步盘整，有条件的和新搬迁的医院则要对新建实验空间做好相应安排规划，优先落实和满足部委、地方政府对重点实验室、临床医学中心等平台基地建设所规定的必要的空间要求；各附属医院对科研机构、实验室等要有整体布局规划，具体规划方案报学校备案。</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附属医院要进一步加强人才队伍团队建设，尤其是高端人才引进和培养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各附属医院要贯彻实施人才强院战略，通过引进与培养相结合等途径，加速学科带头人队伍建设进程。学校全力支持附属医院的人才队伍建设，未来几年内将给予附属医院一定数量的学校科研编制（相关费用由附属医院承担，招聘标准按学校要求），推行“一岗双聘”制，进一步夯实附属医院专职科研人员队伍。各附属医院应结合学校的职称评定、研究生导师遴选等管理规定，制定具体的人才队伍建设规划方案，并加快实施。</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附属医院要进一步加强临床重点学科（专科）和平台基地建设</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各附属医院要通过学科调整和重组，将各级学科（专科）划为重点、特色和发展学科三类，实施分类管理，逐步在本学科（专科）领域形成特色和优势；在重点加强传统优势学科（专科）建设的基础上，通过培育建设重点实验室、临床研究中心、协同创新中心等平台基地，推动以重大临床问题和疾病为导向、以转化医学模式为路径的科研组织与实施模式。</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附属医院要进一步加强临床学院或相关教学组织建设</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临床学院是附属医院发展的中坚力量，所在附属医院要将教育教学工作作为医院的中心任务之一，通过自主投入不断改善教育教学条件，进一步明确临床学院的人员编制、办公场地等建设配置，确保临床教育教学质量；其他各附属医院要按照附属医院建设要求，建立健全教学管理机构和教学组织，在人员、空间和经费上给予投入，保障教学、科研工作的顺利进行。</w:t>
      </w:r>
    </w:p>
    <w:p>
      <w:pPr>
        <w:pStyle w:val="Normal"/>
        <w:snapToGrid w:val="false"/>
        <w:spacing w:lineRule="auto" w:line="360"/>
        <w:ind w:firstLine="643"/>
        <w:rPr>
          <w:rFonts w:eastAsia="仿宋_GB2312"/>
          <w:b/>
          <w:b/>
          <w:bCs/>
          <w:color w:val="000000"/>
          <w:sz w:val="32"/>
          <w:szCs w:val="32"/>
        </w:rPr>
      </w:pPr>
      <w:r>
        <w:rPr>
          <w:rFonts w:eastAsia="仿宋_GB2312"/>
          <w:b/>
          <w:bCs/>
          <w:color w:val="000000"/>
          <w:sz w:val="32"/>
          <w:szCs w:val="32"/>
        </w:rPr>
        <w:t>五、实施附属医院组团发展战略，探索建立医联体联盟</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以现有附属医院为组成单位，探索学校附属医院医联体建设模式。通过资源整合，以点带面，逐步规划，形成共识，促进我校附属医院间的优势互补和合作共赢，增强各附属医院的凝聚力和归属感；延伸内部优质资源，努力打造医联体内部合作共融新常态；辐射外部优质资源，促进医学教育前后期相通，临床、教学与科研相衔接。</w:t>
      </w:r>
    </w:p>
    <w:p>
      <w:pPr>
        <w:pStyle w:val="Normal"/>
        <w:autoSpaceDE w:val="false"/>
        <w:snapToGrid w:val="false"/>
        <w:spacing w:lineRule="auto" w:line="360"/>
        <w:ind w:firstLine="643"/>
        <w:rPr>
          <w:rFonts w:eastAsia="仿宋_GB2312"/>
          <w:b/>
          <w:b/>
          <w:bCs/>
          <w:color w:val="000000"/>
          <w:sz w:val="32"/>
          <w:szCs w:val="32"/>
        </w:rPr>
      </w:pPr>
      <w:r>
        <w:rPr>
          <w:rFonts w:eastAsia="仿宋_GB2312"/>
          <w:b/>
          <w:bCs/>
          <w:color w:val="000000"/>
          <w:sz w:val="32"/>
          <w:szCs w:val="32"/>
        </w:rPr>
        <w:t>六、大力拓展医学教育优质资源</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学校将积极与地方高水平医院建立合作关系，按照“平等互惠、资源共享、优势互补、共同提高”的原则，促进学校与高水平医院良性互动发展，提高医学人才培养质量，提升医院医教研水平。依据《苏州大学非直属附属医院准入实施细则（试行）》，进一步拓展非直属附属医院，合理布局，坚持“成熟一个、发展一个”，争取更多的医学教育优质资源。</w:t>
      </w:r>
    </w:p>
    <w:p>
      <w:pPr>
        <w:pStyle w:val="Normal"/>
        <w:autoSpaceDE w:val="false"/>
        <w:snapToGrid w:val="false"/>
        <w:spacing w:lineRule="auto" w:line="360"/>
        <w:ind w:firstLine="643"/>
        <w:rPr>
          <w:rFonts w:eastAsia="仿宋_GB2312"/>
          <w:b/>
          <w:b/>
          <w:bCs/>
          <w:color w:val="000000"/>
          <w:sz w:val="32"/>
          <w:szCs w:val="32"/>
        </w:rPr>
      </w:pPr>
      <w:r>
        <w:rPr>
          <w:rFonts w:eastAsia="仿宋_GB2312"/>
          <w:b/>
          <w:bCs/>
          <w:color w:val="000000"/>
          <w:sz w:val="32"/>
          <w:szCs w:val="32"/>
        </w:rPr>
        <w:t>七、创新体制，加强考核，促进发展</w:t>
      </w:r>
    </w:p>
    <w:p>
      <w:pPr>
        <w:pStyle w:val="Style15"/>
        <w:snapToGrid w:val="false"/>
        <w:spacing w:lineRule="auto" w:line="36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进一步统筹资源、优化管理，改革完善附属医院管理模式。学校成立医院管理处，统一协调学校和附属医院的关系，以建设国内一流、国际知名高水平研究型大学为愿景，加强对附属医院发展的研究、统筹和指导，通过整合资源，促进共同发展。依据《苏州大学附属医院合格性评估与准入论证实施办法</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试行）》，采取依申请的方式对现有附属医院进行合格性评估；依据《苏州大学附属医院年度绩效考核指标体系（试行）》，采取自评为主与学校抽查相结合的方式对附属医院进行年度绩效考核。引导附属医院坚持以公益性为宗旨，以高水平人才集聚、学科（专科）建设、人才培养、科学研究和管理运营带动高水平临床医疗服务，保证医院对教学、科研的有效投入。</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附属医院医教研协同发展行动计划（</w:t>
      </w:r>
      <w:r>
        <w:rPr>
          <w:rFonts w:eastAsia="仿宋_GB2312"/>
          <w:color w:val="000000"/>
          <w:sz w:val="32"/>
          <w:szCs w:val="32"/>
        </w:rPr>
        <w:t>2017-2020</w:t>
      </w:r>
      <w:r>
        <w:rPr>
          <w:rFonts w:eastAsia="仿宋_GB2312"/>
          <w:color w:val="000000"/>
          <w:sz w:val="32"/>
          <w:szCs w:val="32"/>
        </w:rPr>
        <w:t>年）经校长办公会审议通过，自发布之日起生效。</w:t>
      </w:r>
      <w:bookmarkStart w:id="3" w:name="_GoBack"/>
      <w:bookmarkEnd w:id="3"/>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r>
        <w:rPr>
          <w:rFonts w:eastAsia="仿宋_GB2312"/>
          <w:color w:val="000000"/>
          <w:kern w:val="0"/>
          <w:sz w:val="28"/>
          <w:szCs w:val="28"/>
        </w:rPr>
        <w:t>，各附属医院</w:t>
      </w:r>
      <w:r>
        <w:rPr>
          <w:rFonts w:eastAsia="仿宋_GB2312"/>
          <w:color w:val="000000"/>
          <w:kern w:val="0"/>
          <w:sz w:val="28"/>
          <w:szCs w:val="28"/>
        </w:rPr>
        <w:t>。</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4222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3.2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Calibri" w:hAnsi="Calibri" w:cs="Calibri"/>
      <w:kern w:val="2"/>
      <w:sz w:val="22"/>
      <w:szCs w:val="22"/>
      <w:lang w:val="ru-RU"/>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widowControl/>
      <w:spacing w:before="120" w:after="240"/>
      <w:jc w:val="left"/>
    </w:pPr>
    <w:rPr>
      <w:rFonts w:ascii="Calibri" w:hAnsi="Calibri" w:cs="Calibri"/>
      <w:sz w:val="22"/>
      <w:szCs w:val="22"/>
      <w:lang w:val="ru-RU"/>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8:00Z</dcterms:created>
  <dc:creator>admin</dc:creator>
  <dc:description/>
  <cp:keywords/>
  <dc:language>en-US</dc:language>
  <cp:lastModifiedBy>娄重光</cp:lastModifiedBy>
  <dcterms:modified xsi:type="dcterms:W3CDTF">2017-10-12T02:1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2905E4-3CBE-4CF5-B5D5-D98AF8530566}">
    <vt:lpwstr>{F02905E4-3CBE-4CF5-B5D5-D98AF8530566}</vt:lpwstr>
  </property>
</Properties>
</file>